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300 мин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а А. «Пересечение множеств» - 100 балл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Время: 1 сек. Память: 16 Мб)</w:t>
      </w:r>
    </w:p>
    <w:p>
      <w:pPr>
        <w:pStyle w:val="Text"/>
        <w:spacing w:before="75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ы два неупорядоченных набора целых чисел (может быть, с повторениями). Выдать без повторений в порядке возрастания все те числа, которые встречаются в обоих наборах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ходные данные</w:t>
      </w:r>
    </w:p>
    <w:p>
      <w:pPr>
        <w:pStyle w:val="Text"/>
        <w:spacing w:before="75" w:after="150"/>
        <w:ind w:firstLine="450"/>
        <w:jc w:val="both"/>
        <w:rPr/>
      </w:pPr>
      <w:r>
        <w:rPr>
          <w:color w:val="000000"/>
          <w:sz w:val="28"/>
          <w:szCs w:val="28"/>
        </w:rPr>
        <w:t>В первой строке входного файла INPUT.TXT записано через пробел два целых числа N и М (1 ≤ N, М ≤ 300 000) — количество элементов первого и второго наборов, соответственно. В следующих строках записано сначала N чисел первого набора, а затем M чисел второго набора. Числа разделены пробелами или символами конца строки. Каждое из этих чисел попадает в промежуток от 0 до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ыходные данные</w:t>
      </w:r>
    </w:p>
    <w:p>
      <w:pPr>
        <w:pStyle w:val="Text"/>
        <w:spacing w:before="75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ой файл OUTPUT.TXT нужно записать в возрастающем порядке без повторений все числа, которые входят как в первый, так и во второй набор. Числа разделять одним пробелом. Если таких чисел нет, то выходной файл должен оставаться пустым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ер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46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INPUT.TX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OUTPUT.TX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 6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Courier" w:ascii="Courier" w:hAnsi="Courier"/>
                <w:color w:val="000000"/>
                <w:sz w:val="27"/>
                <w:szCs w:val="27"/>
                <w:shd w:fill="FFFFFF" w:val="clear"/>
              </w:rPr>
              <w:t>2 4 6 8 10 12 10 8 6 4 2</w:t>
            </w:r>
          </w:p>
          <w:p>
            <w:pPr>
              <w:pStyle w:val="Heading2"/>
              <w:spacing w:before="280" w:after="0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 6 9 12 15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   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 «Перестановка» - 10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Время: 1 сек. Память: 16 Мб)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известно, что «от перестановки слагаемых сумма не изменяется». Однако, случается и так, что перестановка двух чисел приводит к более интересным последствиям.</w:t>
      </w:r>
    </w:p>
    <w:p>
      <w:pPr>
        <w:pStyle w:val="Normal"/>
        <w:spacing w:lineRule="auto" w:line="240" w:before="75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, например, заданы три числа: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ассмотрим равенство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но может быть неверным (например, если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4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3), однако может стать верным, если поменять некоторые числа местами (например, если поменять местами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но обратится в равенство 1 + 3 = 4).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а задача – по заданным трем числам определить: можно ли их переставить так, чтобы сумма первых двух равнялась третье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ходные данные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ходной файл INPUT.TXT содержит три целых числа: </w:t>
      </w:r>
    </w:p>
    <w:p>
      <w:pPr>
        <w:pStyle w:val="Normal"/>
        <w:spacing w:lineRule="auto" w:line="240" w:before="75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−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≤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≤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ходные данные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ыходной файл OUTPUT.TXT выведите слово «YES», если заданные числа можно переставить так, чтобы сумма первых двух равнялась третьему. В противном случае выведите в выходной файл слово «NO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Verdana" w:hAnsi="Verdana" w:eastAsia="Times New Roman" w:cs="Verdana"/>
          <w:color w:val="0066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Задача С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Делимость на 7» - 100бал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Время: 1 сек. Память: 16 Мб)</w:t>
      </w:r>
    </w:p>
    <w:p>
      <w:pPr>
        <w:pStyle w:val="Normal"/>
        <w:shd w:fill="FFFFFF" w:val="clear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ребуется определить делимость на 7 ряда целых чисел, записанных в двоичной системе счис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ходные данные</w:t>
      </w:r>
    </w:p>
    <w:p>
      <w:pPr>
        <w:pStyle w:val="Normal"/>
        <w:shd w:fill="FFFFFF" w:val="clear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ой строке входного файла INPUT.TXT содержится N – количество чисел (N &lt; 50). В следующих N строках содержатся двоичные числа (по одному в каждой строке). Каждое двоичное число состоит не более чем из 1000 циф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ходные данные</w:t>
      </w:r>
    </w:p>
    <w:p>
      <w:pPr>
        <w:pStyle w:val="Normal"/>
        <w:shd w:fill="FFFFFF" w:val="clear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ходной файл OUTPUT.TXT должен содержать N строк. Для каждого теста в отдельной строке надо выдать сообщение “Yes”, если соответствующее число кратно 7 или “No” в противном случа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/>
        <w:t>Примеры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1"/>
        <w:gridCol w:w="41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PUT.TX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UTPUT.TX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1110</w:t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1010101</w:t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1111111111111111111111111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Yes</w:t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No</w:t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Y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1</w:t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ourier" w:ascii="Courier" w:hAnsi="Courier"/>
                <w:color w:val="000000"/>
                <w:sz w:val="27"/>
                <w:szCs w:val="27"/>
                <w:shd w:fill="FFFFFF" w:val="clear"/>
              </w:rPr>
              <w:t>No</w:t>
            </w:r>
          </w:p>
        </w:tc>
      </w:tr>
    </w:tbl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Задач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. «Спичрайтер» - 100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ремя: 1 сек. Память: 16 Мб)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аждого общественного деятеля есть собственный спичрайтер – некто, помогающий в подготовке публичной речи, тот, кто делает ее более выразительной и интересной.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относится и к главе Ордена джедаев магистру Йоде, известному нам своими подвигами в «Звездных войнах». На первый взгляд может показаться, что спичрайтеру Йоды приходится тяжелее других: все-таки речь магистра своеобразна и ее изучение требует серьезных усилий. На самом деле все несколько проще. Спичрайтеру Йоды достаточно сначала придумать речь для обычного человека, после чего поменять порядок слов в каждом предложении на обратный. В силу того, что алгоритм преобразования обычной речи в речь магистра Йоды достаточно однообразен, спичрайтер решил автоматизировать этот процесс и попросил Вас написать программу, которая будет преобразовывать речь, составленную им для обычного человека в речь для Й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ходные данные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единственной строке входного файла INPUT.TXT задана речь, составленная спичрайтером. Речь состоит из предложений, отделенных друг от друга точками (точка ставится сразу после последнего слова в предложении). Каждое предложение состоит из слов. Предложение содержит, по крайней мере, одно слово. Соседние слова разделены ровно одним пробелом. Слово – непустая последовательность строчных латинских букв. Строка не содержит лишних пробелов. Гарантируется, что строка не пуста и ее длина не превосходит 20000 симво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ходные данные</w:t>
      </w:r>
    </w:p>
    <w:p>
      <w:pPr>
        <w:pStyle w:val="Normal"/>
        <w:spacing w:lineRule="auto" w:line="240" w:before="75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ыходной файл OUTPUT.TXT выведите преобразованную для Йоды речь в соответствии с форматом входных данных. Следует строго соблюдать формат вывода речи, описанный во входных дан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6"/>
        <w:gridCol w:w="467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NPUT.TX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UTPUT.TX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you should solve this problem. its easy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roblem this solve should you. easy it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15:00Z</dcterms:created>
  <dc:creator>Пользователь</dc:creator>
  <dc:description/>
  <cp:keywords/>
  <dc:language>en-US</dc:language>
  <cp:lastModifiedBy>W7-Pro</cp:lastModifiedBy>
  <dcterms:modified xsi:type="dcterms:W3CDTF">2016-09-10T12:08:00Z</dcterms:modified>
  <cp:revision>33</cp:revision>
  <dc:subject/>
  <dc:title/>
</cp:coreProperties>
</file>