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180 мин.</w:t>
      </w:r>
    </w:p>
    <w:p>
      <w:pPr>
        <w:pStyle w:val="Normal"/>
        <w:spacing w:lineRule="atLeast" w:line="360" w:before="120" w:after="12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1. «Дешифровка» - 10 баллов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шифруйте слова, в которых буквы заменены на числа. Чтобы рубить дрова, нужен 14, 2, 3, 2, 7, а чтобы полить огород - 10, 4, 5, 1, 6. Рыбаки сделали во льду 3, 7, 2, 7, 8, 9, 11 и стали ловить рыбу. Самый колючий зверь в лесу - это 12, 13. А теперь прочитайте пословицу: 1, 2, 3, 4, 5, 1, 6 7, 8, 9, 10, 11 9, 4, 7, 4, 13, 12, 14. В ответ напишите текст пословицы. Пожалуйста, внимательно перечитайте набранную пословицу перед тем как утвердить ответ. </w:t>
      </w:r>
    </w:p>
    <w:p>
      <w:pPr>
        <w:pStyle w:val="Normal"/>
        <w:spacing w:lineRule="atLeast" w:line="360" w:before="120" w:after="12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2. «Перестановка» - 10 баллов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 массив из 6 натуральных чисел: {3,1,5,2,6,4}. Над элементами этого массива разрешено проделывать только одну операцию: менять местами любые два расположенных рядом элемента. Какое минимальное количество раз необходимо выполнить эту операцию, для того, чтобы массив оказался отсортирован по возрастанию? В ответе укажите целое числ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120" w:after="12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3. «Бриллиант для Белоснежки» - 30 баллов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добывают бриллиант для обручального кольца Белоснежки. Им нужно, чтобы он был синий или весил меньше десяти граммов, но при этом чтобы его вес делился на 4 или не делился на 2. Есть ли из найденных гномами бриллиантов подходящие и если да, то каки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синий, 5 граммов; </w:t>
        <w:tab/>
        <w:tab/>
        <w:tab/>
        <w:t>2) красный, 12 грам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синий, 12 граммов; </w:t>
        <w:tab/>
        <w:tab/>
        <w:tab/>
        <w:t>4) синий, 8 грам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иний, 6 граммов; </w:t>
        <w:tab/>
        <w:tab/>
        <w:tab/>
        <w:t>6) красный, 7 грам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дача4. «Исполнитель Робот»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ab/>
        <w:t>- 50 баллов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у нужно добраться из левого верхнего угла квадрата 4×4 в правый нижний угол. У него всего две команды: </w:t>
      </w:r>
      <w:r>
        <w:rPr>
          <w:rFonts w:cs="Times New Roman" w:ascii="Times New Roman" w:hAnsi="Times New Roman"/>
          <w:b/>
          <w:sz w:val="28"/>
          <w:szCs w:val="28"/>
        </w:rPr>
        <w:t>вправо</w:t>
      </w:r>
      <w:r>
        <w:rPr>
          <w:rFonts w:cs="Times New Roman" w:ascii="Times New Roman" w:hAnsi="Times New Roman"/>
          <w:sz w:val="28"/>
          <w:szCs w:val="28"/>
        </w:rPr>
        <w:t xml:space="preserve"> (робот перемещается вправо на одну клетку) и </w:t>
      </w:r>
      <w:r>
        <w:rPr>
          <w:rFonts w:cs="Times New Roman" w:ascii="Times New Roman" w:hAnsi="Times New Roman"/>
          <w:b/>
          <w:sz w:val="28"/>
          <w:szCs w:val="28"/>
        </w:rPr>
        <w:t>вниз</w:t>
      </w:r>
      <w:r>
        <w:rPr>
          <w:rFonts w:cs="Times New Roman" w:ascii="Times New Roman" w:hAnsi="Times New Roman"/>
          <w:sz w:val="28"/>
          <w:szCs w:val="28"/>
        </w:rPr>
        <w:t xml:space="preserve"> (робот перемещается вниз на одну клетку). У этой задачи много решений, например, можно перемещаться так: вправо, вправо, вправо, вниз, вниз, вниз. Поставьте на поле стенки между некоторыми клетками, чтобы решить задачу можно было ровно десятью спосо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 в предложенном вами решении будет ровно 10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5. «Переправа»</w:t>
        <w:tab/>
        <w:t xml:space="preserve"> - 50 баллов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м англичанам, путешествующим в джунглях Африки, и трём их проводникам из местного племени требуется переправиться на противоположный берег реки. В распоряжении путешественников имеется небольшая надувная лодка, способная вместить только двух человек. Англичане подозревают, что проводники – из племени людоедов, и чувствуют себя в опасности всегда, когда находятся в меньшинстве. Как устроить безопасную переправу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а6. «Формальное выполнение алгоритма, заданного в виде блок-схемы»</w:t>
        <w:tab/>
        <w:t xml:space="preserve"> - 100 балл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алгоритма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рис.1)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46990</wp:posOffset>
                </wp:positionV>
                <wp:extent cx="3057525" cy="3712845"/>
                <wp:effectExtent l="508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3712680"/>
                          <a:chOff x="0" y="0"/>
                          <a:chExt cx="3057480" cy="37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371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683280"/>
                            <a:ext cx="920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: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171440"/>
                            <a:ext cx="920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b: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006640"/>
                            <a:ext cx="920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b:=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493720"/>
                            <a:ext cx="920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7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=a*2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9766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4655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104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299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795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562760"/>
                            <a:ext cx="0" cy="14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48720"/>
                            <a:ext cx="15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810440"/>
                            <a:ext cx="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080" y="1607760"/>
                            <a:ext cx="232092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824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200" y="19548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704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920"/>
                                  <a:ext cx="1787040" cy="31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2560"/>
                                    <a:ext cx="41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1480" y="0"/>
                                    <a:ext cx="137556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5560" cy="2926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8880" y="21600"/>
                                      <a:ext cx="610920" cy="29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b&gt;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614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06400" y="20520"/>
                              <a:ext cx="6145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7240" y="37440"/>
                            <a:ext cx="1020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240840"/>
                            <a:ext cx="10706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070640" cy="227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965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0" y="3306600"/>
                            <a:ext cx="10706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070640" cy="227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965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298332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881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311076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118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3.7pt;width:240.75pt;height:292.35pt" coordorigin="3536,74" coordsize="4815,5847">
                <v:rect id="shape_0" stroked="t" o:allowincell="f" style="position:absolute;left:3536;top:74;width:4579;height:58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2;top:1150;width:14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: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919;width:14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b: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3234;width:14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b:=b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4001;width:14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17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=a*2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6,1612" to="6196,1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6,2382" to="6196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4,2925" to="4444,3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2,3695" to="4462,4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76" to="4500,4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2535" to="3777,4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513" to="6187,2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2,2925" to="7782,4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45;top:2606;width:3655;height:578">
                  <v:group id="shape_0" style="position:absolute;left:4445;top:2606;width:3334;height:578">
                    <v:line id="shape_0" from="7206,2914" to="7780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45;top:2606;width:2814;height:578">
                      <v:group id="shape_0" style="position:absolute;left:4445;top:2690;width:2814;height:495">
                        <v:line id="shape_0" from="4445,2914" to="5091,29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93;top:2690;width:2166;height:495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5093;top:2690;width:2165;height:460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721;top:2724;width:961;height:4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b&gt;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4479;top:2606;width:9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132;top:2638;width:96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4;top:133;width:160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6;top:454;width:1686;height:381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5336;top:476;width:1685;height:357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1;top:454;width:15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7;top:5282;width:1686;height:381">
                  <v:shape id="shape_0" fillcolor="white" stroked="t" o:allowincell="f" style="position:absolute;left:5577;top:5304;width:1685;height:357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42;top:5282;width:15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76,4772" to="4498,4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8,843" to="6188,1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4973" to="7764,4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9,4985" to="6429,5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дача7. «Продолжить алгоритм»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- 50 баллов.</w:t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обмена значений двух переменных был создан некоторый алгоритм. Да вот беда, последняя из трех команд была удалена, остались только две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А:= А + В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В:= А – В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ая команда была удале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2"/>
        </w:tabs>
        <w:ind w:left="762" w:hanging="40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15:00Z</dcterms:created>
  <dc:creator>Пользователь</dc:creator>
  <dc:description/>
  <cp:keywords/>
  <dc:language>en-US</dc:language>
  <cp:lastModifiedBy>W7-Pro</cp:lastModifiedBy>
  <dcterms:modified xsi:type="dcterms:W3CDTF">2016-09-10T09:43:00Z</dcterms:modified>
  <cp:revision>22</cp:revision>
  <dc:subject/>
  <dc:title/>
</cp:coreProperties>
</file>