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ксимальное количество баллов – 30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1. «Дешифровка» -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пейка рубль береж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2. «Перестановка» -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вет: 5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3. «Бриллиант для Белоснежки» - 30 балл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дновременно должны выполняться 2 условия: синий или меньше десяти граммов и вес делится на 4 или не делится на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ервое условие не выполняется в пункте 2 (ни цвет, ни размер не подходят), второе условие не выполняется в пункте 5 (здесь вес 6: он делится на 2, но при этом не делится на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ким образом, все остальные бриллианты – 1, 3, 4 и 6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дходят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вет: 1, 3, 4, 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4. «Исполнитель Робот»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- 5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оставить стенку вдоль одной из стенок почти до упора. Получится прямоугольник 3×4, а его можно пройти десятью способами, так как это число сочетаний из 5 по 3: всего 5 команд в программе для робота, из них команда вправо может быть на трёх местах, порядок неважен. Подсчёт числа маршрутов может быть выполнен разными способами – полным перебором, или как указано ниже или при помощи каких-либо иных сооб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76200</wp:posOffset>
            </wp:positionV>
            <wp:extent cx="1352550" cy="130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допускает различные решения. Для проверки числа маршрутов таблица заполняется числами от левого верхнего угла, обозначающими число маршрутов из левой верхней клетки в данную. Затем в каждую клетку вписывается сумма чисел, стоящих слева и сверху от данной клетки, если между этими клетками нет стенки. При наличии стенки на границе с одной из соседних клеток слева или сверху – вместо суммы вписывается число, стоящее в той соседней клетке, которая не отделена стен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288290</wp:posOffset>
            </wp:positionV>
            <wp:extent cx="2327275" cy="2037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заполнения таблицы для приведённого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5. «Переправа»</w:t>
        <w:tab/>
        <w:t xml:space="preserve"> -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5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можный план перевоз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Перевезти двух провод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Один проводник возвращается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Перевезти двух провод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Один проводник возвращается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Перевезти двух англич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 Англичанин и проводник возвращаются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 Перевезти двух англич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. Один проводник возвращается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 Перевезти двух провод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. Один проводник возвращается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1. Перевезти двух прово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лностью правильное описание перевозки без лишних действий –5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наличии лишних действий –4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дна из возможных ошибок: учащиеся думают, что ситуация, когда проводник и англичанин на берегу и проводник в лодке допустима. Это противоречит условию задачи: « чувствуют себя в опасности всегда, когда находятся в меньшинстве».Если при выполнении алгоритма возникает такая ситуация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6. «Формальное выполнение алгоритма, заданного в виде блок-схемы»</w:t>
        <w:tab/>
        <w:t xml:space="preserve"> - 100 бал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вет: 2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дача7. «Продолжить алгоритм» - 10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6:00Z</dcterms:created>
  <dc:creator>Пользователь</dc:creator>
  <dc:description/>
  <cp:keywords/>
  <dc:language>en-US</dc:language>
  <cp:lastModifiedBy>W7-Pro</cp:lastModifiedBy>
  <dcterms:modified xsi:type="dcterms:W3CDTF">2016-09-10T09:48:00Z</dcterms:modified>
  <cp:revision>24</cp:revision>
  <dc:subject/>
  <dc:title/>
</cp:coreProperties>
</file>